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体育部科研工作情况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项目：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751"/>
        <w:gridCol w:w="1776"/>
        <w:gridCol w:w="2360"/>
        <w:gridCol w:w="2233"/>
        <w:gridCol w:w="1066"/>
        <w:gridCol w:w="1332"/>
      </w:tblGrid>
      <w:tr>
        <w:trPr>
          <w:trHeight w:val="4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批准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补助金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耿文光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普通高校体育引导性学习应用程序（</w:t>
            </w:r>
            <w:r>
              <w:rPr>
                <w:rFonts w:cs="宋体;SimSun" w:ascii="宋体;SimSun" w:hAnsi="宋体;SimSun"/>
                <w:bCs/>
                <w:sz w:val="24"/>
              </w:rPr>
              <w:t>APP</w:t>
            </w:r>
            <w:r>
              <w:rPr>
                <w:rFonts w:ascii="宋体;SimSun" w:hAnsi="宋体;SimSun" w:cs="宋体;SimSun"/>
                <w:bCs/>
                <w:sz w:val="24"/>
              </w:rPr>
              <w:t>）的设计与应用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bCs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2016SJD890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江苏高校哲学社会科学研究项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6-07—2018-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东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省社区国防教育机制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SJD880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高校哲学社会科学研究项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6-07—2018-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东东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不同人群体能训练及膳食方案的研究—以南京农业大学为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YZ20167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农业大学自主创新项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欣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于“学习共同体”的资源应用策略与体育 教学实践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K20160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人文社科基金（面上项目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-01—2017-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陆春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锻炼对南京高校学生手机网络成瘾的影响及干预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K20160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人文社科基金（面上项目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-01—2017-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耿文光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普通高校体育引导性学习应用程序（</w:t>
            </w:r>
            <w:r>
              <w:rPr>
                <w:rFonts w:cs="宋体;SimSun" w:ascii="宋体;SimSun" w:hAnsi="宋体;SimSun"/>
                <w:bCs/>
                <w:sz w:val="24"/>
              </w:rPr>
              <w:t>APP</w:t>
            </w:r>
            <w:r>
              <w:rPr>
                <w:rFonts w:ascii="宋体;SimSun" w:hAnsi="宋体;SimSun" w:cs="宋体;SimSun"/>
                <w:bCs/>
                <w:sz w:val="24"/>
              </w:rPr>
              <w:t>）的设计与应用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KPT20160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人文社科基金（配套项目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6-07—2018-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东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bookmarkStart w:id="0" w:name="OLE_LINK4"/>
            <w:r>
              <w:rPr>
                <w:rFonts w:ascii="宋体;SimSun" w:hAnsi="宋体;SimSun" w:cs="宋体;SimSun"/>
                <w:bCs/>
                <w:sz w:val="24"/>
              </w:rPr>
              <w:t>江苏省社区国防教育机制研究</w:t>
            </w:r>
            <w:bookmarkEnd w:id="0"/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bookmarkStart w:id="1" w:name="OLE_LINK1"/>
            <w:r>
              <w:rPr>
                <w:rFonts w:cs="宋体;SimSun" w:ascii="宋体;SimSun" w:hAnsi="宋体;SimSun"/>
                <w:bCs/>
                <w:sz w:val="24"/>
              </w:rPr>
              <w:t>SKPT2016032</w:t>
            </w:r>
            <w:bookmarkEnd w:id="1"/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人文社科基金（配套项目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6-07—2018-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论文：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42"/>
        <w:gridCol w:w="3827"/>
        <w:gridCol w:w="1276"/>
        <w:gridCol w:w="1276"/>
      </w:tblGrid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补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东东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女足运动发展脉络全面系统的阐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学教育科学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核心</w:t>
            </w:r>
          </w:p>
        </w:tc>
      </w:tr>
      <w:tr>
        <w:trPr>
          <w:trHeight w:val="3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东东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农村背景下体育文化建设与构建和谐社会的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育科技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东东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社团对大学生体育行为的研究第六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育科技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春红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我国高校沙滩排球运动队的影响因素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赤子</w:t>
            </w:r>
            <w:r>
              <w:rPr>
                <w:rFonts w:ascii="宋体;SimSun" w:hAnsi="宋体;SimSun" w:cs="宋体;SimSun"/>
                <w:sz w:val="24"/>
              </w:rPr>
              <w:t xml:space="preserve">（上中旬）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陈雷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春红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学生自发体育俱乐部的现状及管理措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育科技文献通报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春红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暗示教学法在高校排球教学中的应用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育科技文献通报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春红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高校排球教学的困境及发展策略分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青少年体育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陈欣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欣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教育资源的开发与高校体育教学改革的探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校外教育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陈雷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欣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体育教学对“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90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后”大学生社会适应能力培养的探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青少年体育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王帅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陈欣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关于提高体育课堂教学有效性的思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科教导刊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中旬刊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 xml:space="preserve"> 2016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年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03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第二作者陆春红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欣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大学生体质健康现状及提高对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欣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体育教学信息化建设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欣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高校体育教学学习共同体的构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海庆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体育系统的建立与完善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互联科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李艳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健美操训练对女大学生踝关节位置觉的影响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育科技文献通报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文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旧厂房改造为体育设施的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文化导刊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野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敦奥运会中国女排自由人技术运用情况的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科技咨询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朦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老年人体育消费结构变化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体育科技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情况</w:t>
      </w:r>
      <w:r>
        <w:rPr/>
        <w:t>：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142"/>
        <w:gridCol w:w="2727"/>
        <w:gridCol w:w="1276"/>
        <w:gridCol w:w="1276"/>
      </w:tblGrid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3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项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补助</w:t>
            </w:r>
          </w:p>
          <w:p>
            <w:pPr>
              <w:pStyle w:val="Normal"/>
              <w:spacing w:lineRule="exact" w:line="320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全富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江苏省高校第三十一届体育科学论文报告会  一等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迪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高校第三十一届体育科学论文报告会   二等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朦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高校第三十一届体育科学论文报告会   二等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东东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高校第三十一届体育科学论文报告会   二等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文光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高校第三十一届体育科学论文报告会   二等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杰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高校第三十一届体育科学论文报告会   三等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2B82"/>
      <w:u w:val="non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08:00Z</dcterms:created>
  <dc:creator>微软用户</dc:creator>
  <dc:description/>
  <cp:keywords/>
  <dc:language>en-US</dc:language>
  <cp:lastModifiedBy>Dell</cp:lastModifiedBy>
  <cp:lastPrinted>2014-12-15T10:07:00Z</cp:lastPrinted>
  <dcterms:modified xsi:type="dcterms:W3CDTF">2016-11-18T08:10:00Z</dcterms:modified>
  <cp:revision>30</cp:revision>
  <dc:subject/>
  <dc:title>2009年体育部科研立项、论文及奖励情况</dc:title>
</cp:coreProperties>
</file>