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体育部科研工作情况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：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9"/>
        <w:gridCol w:w="1524"/>
        <w:gridCol w:w="2408"/>
        <w:gridCol w:w="2125"/>
        <w:gridCol w:w="1003"/>
        <w:gridCol w:w="1581"/>
      </w:tblGrid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补助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全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重与肥胖青少年运动干预和监控的实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KPT2014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人文社科基金（配套项目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4.06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福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E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大学生体育学习合作测评模型的构建与实践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K2014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人文社科基金（面上项目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4.06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16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高校民族传统体育的活态传承研究——基于非物质文化遗产的视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K2014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人文社科基金（面上项目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4-06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16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农村背景下江苏省广场体育文化建设与构建和谐社会的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143012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江苏省体育局局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4-09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1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外公共健身器材各方主体责权分析及管理研究——以江苏为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14301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江苏省体育局局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4-09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1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42"/>
        <w:gridCol w:w="3827"/>
        <w:gridCol w:w="1276"/>
        <w:gridCol w:w="1276"/>
      </w:tblGrid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补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成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体育学习风格测评模型的研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学刊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核心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成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窥高校“体育差生”的干预策略——基于标签效应的理论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育科技文献通报</w:t>
              </w:r>
            </w:hyperlink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徐东波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福成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心智游移认知结构模型研究——基于探索性因素分析和验证性因素分析的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体育科学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迪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沟板凳龙田野考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育文化导刊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核心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迪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不同体力活动水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岁高校女性教师心血管风险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体育学院学报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（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核心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青奥与城市形象传播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体育学院学报（自然科学版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落体育生态的变迁及其适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京体育学院学报（自然科学版）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瑛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素质训练对大学生社会适应能力的影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体育科技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瑛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素质训练课程对大学生自信心的影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体育科技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课程标准》研究领域论文合著网络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育研究与教育</w:t>
              </w:r>
            </w:hyperlink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教育本质的研究综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群理论视角下高校传统体育的发展——以武术、舞龙、舞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世界（下旬刊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运动减脂负荷干预对肥胖女大学生生理指标的影响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关于高校体育教学中分层教学的实施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管月泉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教学中的人文体育思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教创新导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he stuty of mobile teaching system based on micro-lectur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journal of multimedia and ubipuitons engineering:Java flipped classroom for exa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期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月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对高校体育俱乐部教学模式的研究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赤子</w:t>
              </w:r>
            </w:hyperlink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陈欣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情况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林军       第三届中国大中学校排球科研论文报告会        一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全富     第九届全国高校网球科研论文报告会            二等奖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福成     江苏省第四届体育科学论文报告会              二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耿文光     江苏省第四届体育科学论文报告会              二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全富     江苏省第四届体育科学论文报告会              三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迪       江苏省第四届体育科学论文报告会              三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姜迪       江苏省高校第二十九届体育科学论文报告会      二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张禾       江苏省高校第二十九届体育科学论文报告会      二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杨春莉     江苏省高校第二十九届体育科学论文报告会      二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孙福成     江苏省高校第二十九届体育科学论文报告会      二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全富     江苏省高校第二十九届体育科学论文报告会      二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李艳杰     江苏省高校第二十九届体育科学论文报告会      二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耿文光     江苏省高校第二十九届体育科学论文报告会      二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建       江苏省高校第二十九届体育科学论文报告会      三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雷瑛       江苏省高校第二十九届体育科学论文报告会      三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东东     江苏省高校第二十九届体育科学论文报告会      三等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东波     南农第十一届青年教师授课比赛                三等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版教材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禾   《大众常见球类运动健身项目理论与实践》  中国原子能出版社 </w:t>
      </w:r>
      <w:r>
        <w:rPr>
          <w:rFonts w:cs="宋体;SimSun" w:ascii="宋体;SimSun" w:hAnsi="宋体;SimSun"/>
          <w:sz w:val="28"/>
          <w:szCs w:val="28"/>
        </w:rPr>
        <w:t xml:space="preserve">2014   </w:t>
      </w:r>
      <w:r>
        <w:rPr>
          <w:rFonts w:ascii="宋体;SimSun" w:hAnsi="宋体;SimSun" w:cs="宋体;SimSun"/>
          <w:sz w:val="28"/>
          <w:szCs w:val="28"/>
        </w:rPr>
        <w:t>主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陆东东  《体育项目的产业化发展》吉林大学出版社  </w:t>
      </w:r>
      <w:r>
        <w:rPr>
          <w:rFonts w:cs="宋体;SimSun" w:ascii="宋体;SimSun" w:hAnsi="宋体;SimSun"/>
          <w:sz w:val="28"/>
          <w:szCs w:val="28"/>
        </w:rPr>
        <w:t xml:space="preserve">2014   </w:t>
      </w:r>
      <w:r>
        <w:rPr>
          <w:rFonts w:ascii="宋体;SimSun" w:hAnsi="宋体;SimSun" w:cs="宋体;SimSun"/>
          <w:sz w:val="28"/>
          <w:szCs w:val="28"/>
        </w:rPr>
        <w:t>第二编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东波      《军事理论教程》    国防工业出版社  </w:t>
      </w:r>
      <w:r>
        <w:rPr>
          <w:rFonts w:cs="宋体;SimSun" w:ascii="宋体;SimSun" w:hAnsi="宋体;SimSun"/>
          <w:sz w:val="28"/>
          <w:szCs w:val="28"/>
        </w:rPr>
        <w:t xml:space="preserve">2014   </w:t>
      </w:r>
      <w:r>
        <w:rPr>
          <w:rFonts w:ascii="宋体;SimSun" w:hAnsi="宋体;SimSun" w:cs="宋体;SimSun"/>
          <w:sz w:val="28"/>
          <w:szCs w:val="28"/>
        </w:rPr>
        <w:t xml:space="preserve">副主编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雷瑛        《军事理论教程》    国防工业出版社  </w:t>
      </w:r>
      <w:r>
        <w:rPr>
          <w:rFonts w:cs="宋体;SimSun" w:ascii="宋体;SimSun" w:hAnsi="宋体;SimSun"/>
          <w:sz w:val="28"/>
          <w:szCs w:val="28"/>
        </w:rPr>
        <w:t xml:space="preserve">2014   </w:t>
      </w:r>
      <w:r>
        <w:rPr>
          <w:rFonts w:ascii="宋体;SimSun" w:hAnsi="宋体;SimSun" w:cs="宋体;SimSun"/>
          <w:sz w:val="28"/>
          <w:szCs w:val="28"/>
        </w:rPr>
        <w:t>副主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张东宇  《体育竞赛指南》 人民体育出版社         </w:t>
      </w:r>
      <w:r>
        <w:rPr>
          <w:rFonts w:cs="宋体;SimSun" w:ascii="宋体;SimSun" w:hAnsi="宋体;SimSun"/>
          <w:sz w:val="28"/>
          <w:szCs w:val="28"/>
        </w:rPr>
        <w:t xml:space="preserve">2014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编</w:t>
      </w:r>
    </w:p>
    <w:sectPr>
      <w:headerReference w:type="default" r:id="rId11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43.66:3054/kns/Navi/ScdbBridge.aspx?DBCode=CJFD&amp;BaseID=SPOR&amp;UnitCode=&amp;NaviLink=&#20307;&#32946;&#31185;&#25216;&#25991;&#29486;&#36890;&#25253;" TargetMode="External"/><Relationship Id="rId3" Type="http://schemas.openxmlformats.org/officeDocument/2006/relationships/hyperlink" Target="http://202.195.243.66:3054/kns/Navi/ScdbBridge.aspx?DBCode=CJFD&amp;BaseID=TYWS&amp;UnitCode=&amp;NaviLink=&#20307;&#32946;&#25991;&#21270;&#23548;&#21002;" TargetMode="External"/><Relationship Id="rId4" Type="http://schemas.openxmlformats.org/officeDocument/2006/relationships/hyperlink" Target="http://202.195.243.66:3054/kns/Navi/ScdbBridge.aspx?DBCode=CJFD&amp;BaseID=SXST&amp;UnitCode=&amp;NaviLink=&#20307;&#32946;&#30740;&#31350;&#19982;&#25945;&#32946;" TargetMode="External"/><Relationship Id="rId5" Type="http://schemas.openxmlformats.org/officeDocument/2006/relationships/hyperlink" Target="http://202.195.243.66:3054/kns/detail/detail.aspx?QueryID=3&amp;CurRec=9&amp;recid=&amp;FileName=DYKJ201405008&amp;DbName=CJFDLAST2014&amp;DbCode=CJFQ&amp;pr=" TargetMode="External"/><Relationship Id="rId6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7" Type="http://schemas.openxmlformats.org/officeDocument/2006/relationships/hyperlink" Target="http://202.195.243.66:3054/kns/detail/detail.aspx?QueryID=3&amp;CurRec=10&amp;recid=&amp;FileName=DYKJ201423043&amp;DbName=CJFDLAST2014&amp;DbCode=CJFQ&amp;pr=" TargetMode="External"/><Relationship Id="rId8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9" Type="http://schemas.openxmlformats.org/officeDocument/2006/relationships/hyperlink" Target="http://202.195.243.66:3054/kns/detail/detail.aspx?QueryID=3&amp;CurRec=11&amp;recid=&amp;FileName=CZZX201421129&amp;DbName=CJFDPREP&amp;DbCode=CJFQ&amp;pr=" TargetMode="External"/><Relationship Id="rId10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6:00Z</dcterms:created>
  <dc:creator>微软用户</dc:creator>
  <dc:description/>
  <cp:keywords/>
  <dc:language>en-US</dc:language>
  <cp:lastModifiedBy>Dell</cp:lastModifiedBy>
  <cp:lastPrinted>2014-12-15T10:07:00Z</cp:lastPrinted>
  <dcterms:modified xsi:type="dcterms:W3CDTF">2016-11-18T08:19:00Z</dcterms:modified>
  <cp:revision>92</cp:revision>
  <dc:subject/>
  <dc:title>2009年体育部科研立项、论文及奖励情况</dc:title>
</cp:coreProperties>
</file>