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体育部科研工作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39"/>
        <w:gridCol w:w="1571"/>
        <w:gridCol w:w="2399"/>
        <w:gridCol w:w="2261"/>
        <w:gridCol w:w="1080"/>
        <w:gridCol w:w="1353"/>
      </w:tblGrid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金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的高校体育信息化建设实践 ——以南京农业大学为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Y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教改课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11—20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体育类课程数字化资源建设与微学习应用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Y0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教改课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11—20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文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背景下体育引导性学习应用程序（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）的设计与应用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Y0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教改课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-11—20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体育产业人才培养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JD2015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人文社科基金（基地建设项目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训练对大学生团队合作意识的影响及育人体系构建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20150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面上项目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03—20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社团对农林院校学生运动休闲及生活方式影响的社会学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K20150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文社科基金（面上项目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03—20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42"/>
        <w:gridCol w:w="3827"/>
        <w:gridCol w:w="1276"/>
        <w:gridCol w:w="1276"/>
      </w:tblGrid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补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迪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电视观众对体育节目的关注度及变化规律探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与科学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迪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普通高校休闲体育课程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陆春红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迪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青奥与城市发展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海庆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商业化健身产业中的身体恐慌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体育研究与教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体育社团对农林院校学生运动休闲及生活方式影响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 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东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高校体育功能的新认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技文献通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幼平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后备人才培养的思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学时代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幼平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七人制橄榄球比赛中两种整体防守阵型对比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代体育科技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校体育课中开设沙滩排球课的可行性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体育科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如何提高排球教学的训练有效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体育科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海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在篮球专项技术教学中的作用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互联科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海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赛季北京女篮前锋进攻能力分析与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周刊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学中渗透审美教育的思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世界（学术版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阳露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信息化推进高校体育教学现代化的思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管月泉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程在高校体育教学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世界（学术版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管月泉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发展沙滩排球相关问题的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动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红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体育教学模式改革与发展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课程教育研究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后刚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羽毛球教学方式的构建与创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动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朦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秧歌、瑜伽和太极拳对女大学生身体素质变化对比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体育科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年龄人群健身秧歌锻炼能量消耗特点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体育科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象的共同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地方体育文化迁移的价值范式探析——以西班牙足球运动为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成人教育学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大学生健身秧歌锻炼的能量消耗实证研究——以南京农业大学为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高水平女排队员训练动力缺失原因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教练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rFonts w:ascii="宋体;SimSun" w:hAnsi="宋体;SimSun" w:cs="宋体;SimSun"/>
                <w:sz w:val="24"/>
              </w:rPr>
              <w:t>管理与服务——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技术在全民健身服务体系中的应用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我国电视观众对体育节目的关注度及变化规律探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与科学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核心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拓展训练对高校育人体系构建的功能价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茂强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训练对于提升大学生团队合作意识路径探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后刚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月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动技能与体育教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阳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篮球联赛江苏赛区观众受外界影响因素实证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体育科技文献通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阳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篮球联赛江苏赛区现场观众的调查与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李美萱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啦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啦操运动对促进校园体育文化建设研究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李美萱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影响高校女大学生健美操技术水平的相关因素探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体育科技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学视野中的普通高校国防教育研究生培养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轻工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波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小平国防教育思想的特征与时代价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文化论坛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大学生体质弱势群体的分析与对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体育学院</w:t>
            </w:r>
            <w:r>
              <w:rPr/>
              <w:t>2015</w:t>
            </w:r>
            <w:r>
              <w:rPr/>
              <w:t>年</w:t>
            </w:r>
            <w:r>
              <w:rPr/>
              <w:t>06</w:t>
            </w:r>
            <w:r>
              <w:rPr/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第三作者</w:t>
            </w:r>
            <w:hyperlink r:id="rId17" w:tgtFrame="_blank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4"/>
                  <w:szCs w:val="24"/>
                </w:rPr>
                <w:t>耿文光</w:t>
              </w:r>
            </w:hyperlink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瑛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拓展素质训练课程对大学生自信心的影响——基于元认知视角下的实证研究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</w:t>
            </w:r>
            <w:r>
              <w:rPr>
                <w:rFonts w:ascii="宋体;SimSun" w:hAnsi="宋体;SimSun" w:cs="宋体;SimSun"/>
                <w:sz w:val="24"/>
              </w:rPr>
              <w:t>体育科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情况</w:t>
      </w:r>
      <w:r>
        <w:rPr/>
        <w:t>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  <w:gridCol w:w="2727"/>
        <w:gridCol w:w="1276"/>
        <w:gridCol w:w="1276"/>
      </w:tblGrid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补助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十届全国体育科学大会专题报告    一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瑛、徐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全国高校网球科研论文报告会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波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首届军事训练营论文科报会  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成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届体育科学论文报告会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莉、段海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届体育科学论文报告会 二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届体育科学论文报告会  三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届体育科学论文报告会  三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文光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校第三十届体育科学论文报告会  三等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品课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欣 张禾    中国农业出版社的国家级精品课程《大学体育》 农业部</w:t>
      </w:r>
      <w:r>
        <w:rPr>
          <w:rFonts w:ascii="宋体;SimSun" w:hAnsi="宋体;SimSun" w:cs="宋体;SimSun"/>
          <w:sz w:val="24"/>
        </w:rPr>
        <w:t>全国高等农业教育精品课程资源建设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比赛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徐东波     教育部军事训练营军事教师授课比赛二等奖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东波     江苏省军事教师微课比赛二等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耿文光     全国高等农业院校体育教师说课比赛二等奖；</w:t>
      </w:r>
    </w:p>
    <w:p>
      <w:pPr>
        <w:pStyle w:val="Normal"/>
        <w:spacing w:lineRule="exact" w:line="440"/>
        <w:rPr/>
      </w:pPr>
      <w:r>
        <w:rPr>
          <w:sz w:val="24"/>
        </w:rPr>
        <w:t>陈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江苏省高校微课比赛三等奖</w:t>
      </w:r>
    </w:p>
    <w:sectPr>
      <w:headerReference w:type="default" r:id="rId19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43.66:3054/kns/Navi/ScdbBridge.aspx?DBCode=CJFD&amp;BaseID=TYWS&amp;UnitCode=&amp;NaviLink=&#20307;&#32946;&#25991;&#21270;&#23548;&#21002;" TargetMode="External"/><Relationship Id="rId3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4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5" Type="http://schemas.openxmlformats.org/officeDocument/2006/relationships/hyperlink" Target="http://202.195.243.66:3054/kns/Navi/ScdbBridge.aspx?DBCode=CJFD&amp;BaseID=SXST&amp;UnitCode=&amp;NaviLink=&#20307;&#32946;&#30740;&#31350;&#19982;&#25945;&#32946;" TargetMode="External"/><Relationship Id="rId6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7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8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9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0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1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2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3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4" Type="http://schemas.openxmlformats.org/officeDocument/2006/relationships/hyperlink" Target="http://202.195.243.66:3054/kns/detail/detail.aspx?QueryID=70&amp;CurRec=1&amp;recid=&amp;FileName=DYKJ201527153&amp;DbName=CJFDLAST2016&amp;DbCode=CJFQ&amp;pr=" TargetMode="External"/><Relationship Id="rId15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6" Type="http://schemas.openxmlformats.org/officeDocument/2006/relationships/hyperlink" Target="http://202.195.243.66:3054/kns/Navi/ScdbBridge.aspx?DBCode=CJFD&amp;BaseID=DYKJ&amp;UnitCode=&amp;NaviLink=&#24403;&#20195;&#20307;&#32946;&#31185;&#25216;" TargetMode="External"/><Relationship Id="rId17" Type="http://schemas.openxmlformats.org/officeDocument/2006/relationships/hyperlink" Target="http://202.195.243.66:3053/KCMS/detail/                /kcms/detail/search.aspx?dbcode=CJFQ&amp;sfield=au&amp;skey=&#32831;&#25991;&#20809;&amp;code=08077316;28338768;24406615;14265409;" TargetMode="External"/><Relationship Id="rId18" Type="http://schemas.openxmlformats.org/officeDocument/2006/relationships/hyperlink" Target="http://202.195.243.66:3054/kns/detail/detail.aspx?QueryID=15&amp;CurRec=9&amp;recid=&amp;FileName=DYKJ201536019&amp;DbName=CJFDLAST2016&amp;DbCode=CJFQ&amp;pr=&amp;urlid=23.1579.g8.20160323.1142.016&amp;yx=Y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微软用户</dc:creator>
  <dc:description/>
  <cp:keywords/>
  <dc:language>en-US</dc:language>
  <cp:lastModifiedBy>Dell</cp:lastModifiedBy>
  <cp:lastPrinted>2014-12-15T10:07:00Z</cp:lastPrinted>
  <dcterms:modified xsi:type="dcterms:W3CDTF">2016-11-18T08:15:00Z</dcterms:modified>
  <cp:revision>96</cp:revision>
  <dc:subject/>
  <dc:title>2009年体育部科研立项、论文及奖励情况</dc:title>
</cp:coreProperties>
</file>